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5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ЕСЕННИЕ ПАЛЫ СУХОЙ РАСТИТЕЛЬНОСТИ</w:t>
      </w:r>
    </w:p>
    <w:p>
      <w:pPr>
        <w:pStyle w:val="Normal"/>
        <w:numPr>
          <w:ilvl w:val="0"/>
          <w:numId w:val="0"/>
        </w:numPr>
        <w:spacing w:lineRule="atLeast" w:line="285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tLeast" w:line="234"/>
        <w:ind w:firstLine="708"/>
        <w:jc w:val="both"/>
        <w:rPr/>
      </w:pPr>
      <w:r>
        <w:rPr>
          <w:rFonts w:eastAsia="Times New Roman"/>
          <w:b/>
          <w:bCs/>
          <w:lang w:eastAsia="ru-RU"/>
        </w:rPr>
        <w:t>Практически все травяные палы происходят по вине граждан. Довольно часто такие загорания выходят из-под контроля и распространяются стремительно на большие площад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Несмотря на то, что сезон травяных палов составляет всего несколько недель, он носит массовый характер. Научно доказано, что травяные палы не приносят пользы почве и растительности. Также необходимо отметить, что при горении травы происходят выбросы в атмосферу углекислого газа, что неблагоприятно сказывается на самочувствии людей, особенно страдающих заболеваниями органов дыхания. Травяные палы приводят к различным повреждениям хозяйственных построек, к возгораниям жилых домов, что в свою очередь может быть причиной получения ожогов и даже гибели людей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Мифы о травяных палах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lang w:eastAsia="ru-RU"/>
        </w:rPr>
        <w:t>Миф 1:</w:t>
      </w:r>
      <w:r>
        <w:rPr>
          <w:rFonts w:eastAsia="Times New Roman"/>
          <w:lang w:eastAsia="ru-RU"/>
        </w:rPr>
        <w:t xml:space="preserve"> Выжигание травы прогревает почву и обогащает ее золой, в результате чего на выжженных участках новая трава появляется быстрее и растет лучш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Эффект более быстрого роста травы после травяных палов — кажущийся: сухая трава просто скрывает молодые зеленые побеги, в то время как на почерневших выжженных участках зеленая трава хорошо заметна. Почва от беглого травяного пожара прогревается незначительно, но при этом гибнут почки и семена трав на поверхности или у самой поверхности земли, полезные микроорганизмы и мелкие животны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Что же касается удобрения почвы золой, травяной пожар не добавляет ничего нового: минеральные питательные вещества, содержащиеся в золе, все равно попали бы в почву при разложении сухой травы (а летом, в тепле, она разлагается очень быстро). После пожара образующаяся зола не проникает в почву, а остается на ее поверхности и первый же сильный дождь смывает ее в ручьи и реки, где делать ей совершенно нечего. Т. е. обогащения золой не происходи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lang w:eastAsia="ru-RU"/>
        </w:rPr>
        <w:t>Миф 2:</w:t>
      </w:r>
      <w:r>
        <w:rPr>
          <w:rFonts w:eastAsia="Times New Roman"/>
          <w:lang w:eastAsia="ru-RU"/>
        </w:rPr>
        <w:t xml:space="preserve"> Если сжечь траву весной, то это убьет всех клещей, гадюк и других опасных животных, вредителей, а полезные звери и птицы успеют убежать/улететь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Возможно, клещи и гадюки не спасутся. Но. Выжигание сухого травостоя приводит к гибели кладок и мест гнездовий таких птиц как кряква, чирок-трескунок, чибис, травник, бекас, камышовая и обыкновенная овсянки, полевой, лесной и хохлатый жаворонки, луговой конек (на пожарищах очень часто находятся сгоревшие птичьи гнезда со следами яиц). В огне могут погибнуть и пострадать звери, пресмыкающиеся, земноводные: особенно новорожденные зайчата, ежи и ежата, жабы, лягушки. При сильном травяном пожаре гибнут практически все животные, живущие в сухой траве или на поверхности почвы, многие насекомые, их личинки, куколки, а ещё дождевые черви и другая живность, истребляющая различных вредителей сада и огорода, и участвующая в процессе образования почвы. Кто-то сгорает, кто-то задыхается в дым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lang w:eastAsia="ru-RU"/>
        </w:rPr>
        <w:t>Миф 3:</w:t>
      </w:r>
      <w:r>
        <w:rPr>
          <w:rFonts w:eastAsia="Times New Roman"/>
          <w:lang w:eastAsia="ru-RU"/>
        </w:rPr>
        <w:t xml:space="preserve"> Все вокруг жгут, значит так надо. Чем я хуже? Как правило, в данном случае логика такая: если я не зажгу траву у своей деревни сейчас, а ветер дует в сторону от домов, ее зажгут в соседней деревне, а ветер дует в мою сторону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Как бы это не выглядело странным, но такие «соревнования» действительно случаются. При этом дачники-пироманы не понимают, что жечь соседей нехорошо, ветер может резко измениться, пожар может обойти деревню и вернуться с тыла.</w:t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lang w:eastAsia="ru-RU"/>
        </w:rPr>
        <w:t>Рекомендации МЧС: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- Ни в коем случае не жгите траву. Кроме того, что это вредно для растений и животных, палы могут быть опасны и для человека. Не оставляйте горящий огонь без присмотра. Тщательно тушите окурки и спички перед тем, как выбросить их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- Если вы заметили пожар — не проходите мимо. Начинающую гореть траву вы сможете потушить самостоятельно. При тушении подручными средствами можно сбивать пламя с кромки пожара связкой прутьев или веток лиственных деревьев, либо же забрасывать кромку пожара песком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- Потушив пожар, не уходите до тех пор, пока не убедитесь, что огонь не разгорится снова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- Если же вы понимаете, что самостоятельно погасить пламя не удастся, немедленно сообщите о случившемся по телефону 101 и постарайтесь как можно быстрее покинуть место пожар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Сжигать мусор на своём участке, конечно, можно, но при этом необходимо соблюдать элементарные правила безопасности, чтобы простая уборка участка не обернулась трагедией. Делать это нужно только в безветренную погоду. Костры лучше разводить вдалеке от зданий, леса или скирд соломы. Если ничего из перечисленного поблизости нет, вы готовы следить за огнём и под рукой есть огнетушитель или ведро с водой, значит, вы всё делаете правильно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Костёр должен быть не ближе 10 метров от построек, 20 – от леса и 30 – от соломы. Мангал или гриль устанавливают как минимум на расстоянии 4 метров от дом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1:00Z</dcterms:created>
  <dc:creator>KuninsteiN</dc:creator>
  <dc:description/>
  <cp:keywords/>
  <dc:language>en-US</dc:language>
  <cp:lastModifiedBy>user</cp:lastModifiedBy>
  <dcterms:modified xsi:type="dcterms:W3CDTF">2020-04-08T13:07:00Z</dcterms:modified>
  <cp:revision>6</cp:revision>
  <dc:subject/>
  <dc:title/>
</cp:coreProperties>
</file>